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object w:dxaOrig="287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9pt;margin-top:40.5pt;width:115.2pt;height:40.05pt;mso-wrap-distance-left:5.65pt;mso-wrap-distance-right:5.65pt;mso-position-horizontal-relative:text;mso-position-vertical-relative:page" o:ole="">
            <v:imagedata r:id="rId3" o:title=""/>
            <w10:wrap type="tight" side="right"/>
          </v:shape>
          <o:OLEObject Type="Embed" ProgID="" ShapeID="ole_rId2" DrawAspect="Content" ObjectID="_1920226569" r:id="rId2"/>
        </w:object>
      </w:r>
      <w:r>
        <w:rPr>
          <w:rFonts w:cs="Arial" w:ascii="Arial" w:hAnsi="Arial"/>
          <w:b/>
          <w:sz w:val="24"/>
          <w:szCs w:val="24"/>
        </w:rPr>
        <w:t>ООО «АЗС-ДОЗА-Сервис»</w:t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я 162602 г. Череповец, пл. Строителей, 3а</w:t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лефон: (8202) 57 38 65 Факс: (8202) 57 06 03</w:t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lang w:val="en-US"/>
        </w:rPr>
        <w:t>doza</w:t>
      </w:r>
      <w:r>
        <w:rPr>
          <w:rFonts w:cs="Arial" w:ascii="Arial" w:hAnsi="Arial"/>
          <w:b/>
          <w:sz w:val="24"/>
          <w:szCs w:val="24"/>
        </w:rPr>
        <w:t>2008@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КАЗА СИГНАЛИЗАТОРОВ ПРЕДЕЛЬНЫХ УРОВНЕЙ (СПУ)</w: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65135</wp:posOffset>
                </wp:positionH>
                <wp:positionV relativeFrom="margin">
                  <wp:posOffset>6678295</wp:posOffset>
                </wp:positionV>
                <wp:extent cx="17780" cy="177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525.85pt" to="636.4pt,527.2pt" stroked="t" o:allowincell="f" style="position:absolute;flip:y;mso-position-horizontal-relative:margin;mso-position-vertical-relative:margin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964555</wp:posOffset>
                </wp:positionH>
                <wp:positionV relativeFrom="margin">
                  <wp:posOffset>8056880</wp:posOffset>
                </wp:positionV>
                <wp:extent cx="635" cy="1460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9.65pt;margin-top:634.4pt;width:0pt;height:1.1pt;mso-wrap-style:none;v-text-anchor:middle;mso-position-horizontal-relative:margin;mso-position-vertical-relative:margin">
                <v:fill o:detectmouseclick="t" on="false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57525</wp:posOffset>
                </wp:positionH>
                <wp:positionV relativeFrom="margin">
                  <wp:posOffset>9631045</wp:posOffset>
                </wp:positionV>
                <wp:extent cx="1968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758.35pt" to="242.25pt,758.35pt" stroked="t" o:allowincell="f" style="position:absolute;flip:x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3940</wp:posOffset>
                </wp:positionH>
                <wp:positionV relativeFrom="margin">
                  <wp:posOffset>9469120</wp:posOffset>
                </wp:positionV>
                <wp:extent cx="3683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745.6pt" to="85.05pt,745.6pt" stroked="t" o:allowincell="f" style="position:absolute;flip:x;mso-position-horizontal-relative:margin;mso-position-vertical-relative:margin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 xml:space="preserve">1. Информация о заказчике </w:t>
      </w:r>
      <w:r>
        <w:rPr>
          <w:rFonts w:cs="Arial" w:ascii="Arial" w:hAnsi="Arial"/>
          <w:sz w:val="18"/>
        </w:rPr>
        <w:t>(реквизиты высылаются на отдельном листе)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6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, гор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(Ф.И.О.), 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ли адрес объек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доставки (по РФ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  <w:t>Сигнализаторы предельных уровней (СПУ) обеспечивают выполнение функции противоаварийной автоматической защиты (ПАЗ) в соответствии с требованиями Федеральных норм в области промышленной безопасности «Общие правила взрывобезопасности для взрывоопасных химических, нефтехимических и нефтеперерабатывающих производств», утверждённых приказом Ростехнадзора от 11.03.2013 № 96. Описание вариантов исполнения и чертежи посадочных мест можно посмотреть в буклете СПУ или в документации.</w:t>
      </w:r>
    </w:p>
    <w:p>
      <w:pPr>
        <w:pStyle w:val="Normal"/>
        <w:widowControl w:val="false"/>
        <w:autoSpaceDE w:val="false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b/>
        </w:rPr>
        <w:t>2. Датчики предельных уровней ДПУ</w:t>
      </w:r>
      <w:r>
        <w:rPr/>
        <w:t xml:space="preserve"> (контроль перелива для нефтебаз НБ, АЗС, АГЗС, агрессивных и пищевых</w:t>
      </w:r>
    </w:p>
    <w:p>
      <w:pPr>
        <w:pStyle w:val="Normal"/>
        <w:spacing w:lineRule="auto" w:line="276"/>
        <w:rPr/>
      </w:pPr>
      <w:r>
        <w:rPr/>
        <w:t>жидкостей (АПЖ), контрольный (до 4 метров) с алгоритмом срабатывания «мин/макс»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039"/>
        <w:gridCol w:w="1040"/>
        <w:gridCol w:w="1040"/>
        <w:gridCol w:w="1134"/>
        <w:gridCol w:w="1701"/>
        <w:gridCol w:w="127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зерву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ид продукта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АИ, ДТ..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H</w:t>
            </w:r>
            <w:r>
              <w:rPr>
                <w:b/>
                <w:sz w:val="22"/>
                <w:szCs w:val="24"/>
              </w:rPr>
              <w:t>с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в м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H</w:t>
            </w:r>
            <w:r>
              <w:rPr>
                <w:b/>
                <w:sz w:val="22"/>
                <w:szCs w:val="24"/>
              </w:rPr>
              <w:t>с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в мм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  <w:lang w:val="en-US"/>
              </w:rPr>
              <w:t>H</w:t>
            </w:r>
            <w:r>
              <w:rPr>
                <w:b/>
                <w:sz w:val="22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в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Тип датчика</w:t>
            </w:r>
            <w:r>
              <w:rPr>
                <w:sz w:val="22"/>
                <w:szCs w:val="24"/>
              </w:rPr>
              <w:t xml:space="preserve"> ДПУ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иапазон регулировки уровня (мм) 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ПУ с 1 поплавко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ДПУ на 1 фланц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+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935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Тип датчика ДПУ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– для НБ, АЗ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2"/>
              </w:rPr>
              <w:t xml:space="preserve"> для НБ с понтоном (ДПУ с грузом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szCs w:val="22"/>
              </w:rPr>
              <w:t xml:space="preserve"> для НБ с понтоном (ДПУ с буем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– для АГЗС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– для АПЖ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– контрольный (до 4 м.) с алгоритмом срабатывания «мин/макс».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** Диапазон регулировки уровня срабатывания может быть заказным и указывается в таблице. По умолчанию: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ДПУ, диапазон регулировки уровня срабатывания равен ± 50 мм),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диночный ДПУ поставляется с двумя поплавками на фланце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140(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>100),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ублированный ДПУ поставляется с двумя поплавками на одном фланце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210(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>160)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322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15390" cy="12153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Style15"/>
              <w:spacing w:lineRule="auto" w:line="228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с1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-й уровень срабатывания ДПУ (предупредительный), мм;</w:t>
            </w:r>
          </w:p>
          <w:p>
            <w:pPr>
              <w:pStyle w:val="Style15"/>
              <w:spacing w:lineRule="auto" w:line="228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с2</w:t>
            </w:r>
            <w:r>
              <w:rPr>
                <w:color w:val="000000"/>
                <w:sz w:val="20"/>
                <w:szCs w:val="20"/>
              </w:rPr>
              <w:t xml:space="preserve"> - 2-й уровень срабатывания ДПУ (аварийный), мм;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Н2</w:t>
            </w:r>
            <w:r>
              <w:rPr>
                <w:szCs w:val="18"/>
              </w:rPr>
              <w:t xml:space="preserve"> - высота от днища резервуара до крышки горловины;</w:t>
            </w:r>
          </w:p>
          <w:p>
            <w:pPr>
              <w:pStyle w:val="Normal"/>
              <w:rPr/>
            </w:pPr>
            <w:r>
              <w:rPr>
                <w:b/>
                <w:szCs w:val="18"/>
              </w:rPr>
              <w:t>Н3</w:t>
            </w:r>
            <w:r>
              <w:rPr>
                <w:szCs w:val="18"/>
              </w:rPr>
              <w:t xml:space="preserve"> - высота от крышки горловины до крышки приямка (должен быть больше 350 мм)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1215390" cy="12153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3. Требования к комплектации СПУ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"/>
        <w:gridCol w:w="85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ип устройства сигнализации (УС)</w:t>
            </w:r>
            <w:r>
              <w:rPr/>
              <w:t xml:space="preserve">: </w:t>
            </w:r>
            <w:r>
              <w:rPr>
                <w:b/>
              </w:rPr>
              <w:t>1</w:t>
            </w:r>
            <w:r>
              <w:rPr/>
              <w:t xml:space="preserve"> - шкаф с дверью, </w:t>
            </w:r>
            <w:r>
              <w:rPr>
                <w:b/>
              </w:rPr>
              <w:t>2</w:t>
            </w:r>
            <w:r>
              <w:rPr/>
              <w:t xml:space="preserve"> - панель без двери, </w:t>
            </w:r>
            <w:r>
              <w:rPr>
                <w:b/>
              </w:rPr>
              <w:t>3</w:t>
            </w:r>
            <w:r>
              <w:rPr/>
              <w:t xml:space="preserve"> - </w:t>
            </w:r>
            <w:r>
              <w:rPr>
                <w:lang w:val="en-US"/>
              </w:rPr>
              <w:t>DIN</w:t>
            </w:r>
            <w:r>
              <w:rPr/>
              <w:t>-рейка от 4 до 32 кан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ип выхода блока аварийной сигнализации (БАС): НР </w:t>
            </w:r>
            <w:r>
              <w:rPr/>
              <w:t xml:space="preserve">(норм. разомкнутый) или </w:t>
            </w:r>
            <w:r>
              <w:rPr>
                <w:b/>
              </w:rPr>
              <w:t>НЗ</w:t>
            </w:r>
            <w:r>
              <w:rPr/>
              <w:t xml:space="preserve"> (норм. замкнутый)</w:t>
            </w:r>
          </w:p>
          <w:p>
            <w:pPr>
              <w:pStyle w:val="Normal"/>
              <w:rPr/>
            </w:pPr>
            <w:r>
              <w:rPr/>
              <w:t>Внимание! При подаче питания на БАС, все выходы БАС переходят в противоположное состоя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рмошкаф</w:t>
            </w:r>
            <w:r>
              <w:rPr/>
              <w:t xml:space="preserve"> для размещения УС в уличном исполнении </w:t>
            </w:r>
            <w:r>
              <w:rPr>
                <w:b/>
              </w:rPr>
              <w:t>(ШС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 на бумажном носителе, по запросу </w:t>
            </w:r>
            <w:r>
              <w:rPr>
                <w:i/>
              </w:rPr>
              <w:t>(*ЭД на компакт диске входит в комплект поставк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+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9310"/>
      </w:tblGrid>
      <w:tr>
        <w:trPr/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мечания:</w:t>
            </w:r>
          </w:p>
        </w:tc>
        <w:tc>
          <w:tcPr>
            <w:tcW w:w="9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8:00Z</dcterms:created>
  <dc:creator>Лазарев.В.</dc:creator>
  <dc:description/>
  <cp:keywords/>
  <dc:language>en-US</dc:language>
  <cp:lastModifiedBy>Богданов</cp:lastModifiedBy>
  <cp:lastPrinted>2017-09-26T16:01:00Z</cp:lastPrinted>
  <dcterms:modified xsi:type="dcterms:W3CDTF">2021-03-27T09:48:00Z</dcterms:modified>
  <cp:revision>3</cp:revision>
  <dc:subject/>
  <dc:title>БЛАНК ЗАКАЗА</dc:title>
</cp:coreProperties>
</file>